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2 октября 1992 г. N 1156</w:t>
          <w:br/>
          <w:t>"О мерах по формированию доступной для инвалидов среды жизнедеятельност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3 ноября 1999 г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б обеспечении беспрепятственного доступа инвалидов инвалидов к объектам социальной инфраструктуры см.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4 ноября 1995 г. N 181-ФЗ</w:t>
      </w:r>
    </w:p>
    <w:p>
      <w:pPr>
        <w:pStyle w:val="Style41"/>
        <w:rPr/>
      </w:pPr>
      <w:r>
        <w:rPr/>
        <w:t xml:space="preserve">См. также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Ф от 12 августа 1994 г. N 927</w:t>
      </w:r>
    </w:p>
    <w:p>
      <w:pPr>
        <w:pStyle w:val="Style41"/>
        <w:rPr/>
      </w:pPr>
      <w:r>
        <w:rPr/>
      </w:r>
    </w:p>
    <w:p>
      <w:pPr>
        <w:pStyle w:val="Normal"/>
        <w:rPr/>
      </w:pPr>
      <w:r>
        <w:rPr/>
        <w:t>В целях обеспечения доступности для инвалидов объектов социальной и производственной инфраструктуры, средств транспорта, связи и информатики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</w:t>
      </w:r>
      <w:hyperlink r:id="rId5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1" w:name="sub_1"/>
      <w:bookmarkEnd w:id="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6">
        <w:r>
          <w:rPr>
            <w:rStyle w:val="InternetLink"/>
            <w:b w:val="false"/>
            <w:b w:val="false"/>
            <w:bCs w:val="false"/>
          </w:rPr>
          <w:t>пункта 1</w:t>
        </w:r>
      </w:hyperlink>
    </w:p>
    <w:p>
      <w:pPr>
        <w:pStyle w:val="Normal"/>
        <w:rPr/>
      </w:pPr>
      <w:bookmarkStart w:id="2" w:name="sub_2"/>
      <w:bookmarkEnd w:id="2"/>
      <w:r>
        <w:rPr/>
        <w:t>2. Правительству Российской Федерации:</w:t>
      </w:r>
    </w:p>
    <w:p>
      <w:pPr>
        <w:pStyle w:val="Normal"/>
        <w:rPr/>
      </w:pPr>
      <w:bookmarkStart w:id="3" w:name="sub_2"/>
      <w:bookmarkEnd w:id="3"/>
      <w:r>
        <w:rPr/>
        <w:t>утвердить в 1992 году перечень категорий инвалидов, для которых необходимы модификации средств транспорта, связи и информатики, и номенклатуру зданий и сооружений, на которые не распространяются требования доступности для инвалидов;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категорий инвалидов, для которых необходимы модификации средств транспорта, связи и информатики, утвержденный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СМ РФ от 19 ноября 1993 г. N 1188</w:t>
      </w:r>
    </w:p>
    <w:p>
      <w:pPr>
        <w:pStyle w:val="Style41"/>
        <w:rPr/>
      </w:pPr>
      <w:r>
        <w:rPr/>
        <w:t xml:space="preserve">О мерах по обеспечению беспрепятственного доступа инвалидов к информации и объектам социальной инфраструктуры см.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Ф от 7 декабря 1996 г. N 1449</w:t>
      </w:r>
    </w:p>
    <w:p>
      <w:pPr>
        <w:pStyle w:val="Style41"/>
        <w:rPr/>
      </w:pPr>
      <w:r>
        <w:rPr/>
      </w:r>
    </w:p>
    <w:p>
      <w:pPr>
        <w:pStyle w:val="Normal"/>
        <w:rPr/>
      </w:pPr>
      <w:r>
        <w:rPr/>
        <w:t>разработать в 1993 году федеральные целевые программы по обеспечению доступности для инвалидов зданий и сооружений, находящихся в федеральной собственности, обеспечению инвалидов средствами индивидуального транспорта и производству средств междугородного общественного пассажирского транспорта, приспособленного для пользования инвалидами;</w:t>
      </w:r>
    </w:p>
    <w:p>
      <w:pPr>
        <w:pStyle w:val="Normal"/>
        <w:rPr/>
      </w:pPr>
      <w:r>
        <w:rPr/>
        <w:t>поручить Министерству архитектуры, строительства и жилищно-коммунального хозяйства Российской Федерации завершить в 1992 году пересмотр действующих нормативных документов на проектирование застройки городов и других поселений, строительство и реконструкцию зданий и сооружений с целью учета в них требований доступности для инвалидов и провести в 1992 - 1993 гг. необходимые работы по методическому обеспечению проектирования застройки городов и других поселений, зданий и сооружений с учетом требований пересмотренных нормативных документов;</w:t>
      </w:r>
    </w:p>
    <w:p>
      <w:pPr>
        <w:pStyle w:val="Normal"/>
        <w:rPr/>
      </w:pPr>
      <w:r>
        <w:rPr/>
        <w:t>решить вопрос о размещении начиная с 1994 года заказов на производство приспособленных для пользования инвалидами средств индивидуального и городского общественного пассажирского транспорта, связи и информатики по заявкам органов исполнительной власти республик в составе Российской Федерации, краев, областей, автономных образований, городов Москвы и Санкт-Петербурга;</w:t>
      </w:r>
    </w:p>
    <w:p>
      <w:pPr>
        <w:pStyle w:val="Normal"/>
        <w:rPr/>
      </w:pPr>
      <w:r>
        <w:rPr/>
        <w:t>подготовить предложения о введении начиная с 1994 года мер экономического стимулирования работ по формированию доступной для инвалидов среды жизнедеятельности;</w:t>
      </w:r>
    </w:p>
    <w:p>
      <w:pPr>
        <w:pStyle w:val="Normal"/>
        <w:rPr/>
      </w:pPr>
      <w:r>
        <w:rPr/>
        <w:t>решить вопрос о введении начиная с 1993 года в программы подготовки и переподготовки специалистов в области архитектуры, конструирования и дизайна специального курса по изучению вопросов формирования доступной для инвалидов среды жизнедеятельности;</w:t>
      </w:r>
    </w:p>
    <w:p>
      <w:pPr>
        <w:pStyle w:val="Normal"/>
        <w:rPr/>
      </w:pPr>
      <w:r>
        <w:rPr/>
        <w:t>обеспечить периодическое издание сборников, посвященных проблемам формирования доступной для инвалидов среды жизнедеятельности.</w:t>
      </w:r>
    </w:p>
    <w:p>
      <w:pPr>
        <w:pStyle w:val="Normal"/>
        <w:rPr/>
      </w:pPr>
      <w:bookmarkStart w:id="4" w:name="sub_3"/>
      <w:bookmarkEnd w:id="4"/>
      <w:r>
        <w:rPr/>
        <w:t>3. Государственному комитету Российской Федерации по стандартизации, метрологии и сертификации разработать и ввести в действие в 1994 году стандарты, устанавливающие требования к предназначенным для пользования инвалидами средствам индивидуального и общественного пассажирского транспорта, связи, информатики, иной предназначенной для пользования инвалидами промышленной продукци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Министерствам и ведомствам Российской Федерации, органам исполнительной власти республик в составе Российской Федерации, краев, областей, автономных образований, городов Москвы и Санкт-Петербурга, предприятиям, учреждениям и организациям начать в 1993 году и не позднее 2003 года завершить реконструкцию застройки городов и других поселений, приспособление зданий и сооружений в целях обеспечения доступности их для инвалидов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Рекомендовать органам исполнительной власти республик в составе Российской Федерации, краев, областей, автономных образований, городов Москвы и Санкт-Петербурга:</w:t>
      </w:r>
    </w:p>
    <w:p>
      <w:pPr>
        <w:pStyle w:val="Normal"/>
        <w:rPr/>
      </w:pPr>
      <w:bookmarkStart w:id="9" w:name="sub_5"/>
      <w:bookmarkEnd w:id="9"/>
      <w:r>
        <w:rPr/>
        <w:t>разработать в 1993 году с участием общественных объединений инвалидов региональные целевые программы формирования доступной для инвалидов среды жизнедеятельности, транспортного обслуживания инвалидов и технического обслуживания транспортных средств для них, обеспечения инвалидов средствами связи и информатики, приспособленными для пользования ими;</w:t>
      </w:r>
    </w:p>
    <w:p>
      <w:pPr>
        <w:pStyle w:val="Normal"/>
        <w:rPr/>
      </w:pPr>
      <w:r>
        <w:rPr/>
        <w:t>включать представителей общественных объединений инвалидов в состав комиссий по приемке в эксплуатацию зданий и сооружений.</w:t>
      </w:r>
    </w:p>
    <w:p>
      <w:pPr>
        <w:pStyle w:val="Normal"/>
        <w:rPr/>
      </w:pPr>
      <w:bookmarkStart w:id="10" w:name="sub_6"/>
      <w:bookmarkEnd w:id="10"/>
      <w:r>
        <w:rPr/>
        <w:t>6. Контроль за исполнением настоящего Указа возложить на Координационный комитет по делам инвалидов при Президенте Российской Федерации.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35709&amp;sub=0" TargetMode="External"/><Relationship Id="rId3" Type="http://schemas.openxmlformats.org/officeDocument/2006/relationships/hyperlink" Target="http://ivo.garant.ru/document?id=10064504&amp;sub=14" TargetMode="External"/><Relationship Id="rId4" Type="http://schemas.openxmlformats.org/officeDocument/2006/relationships/hyperlink" Target="http://ivo.garant.ru/document?id=2220661&amp;sub=0" TargetMode="External"/><Relationship Id="rId5" Type="http://schemas.openxmlformats.org/officeDocument/2006/relationships/hyperlink" Target="http://ivo.garant.ru/document?id=12017278&amp;sub=1" TargetMode="External"/><Relationship Id="rId6" Type="http://schemas.openxmlformats.org/officeDocument/2006/relationships/hyperlink" Target="http://ivo.garant.ru/document?id=3899747&amp;sub=1" TargetMode="External"/><Relationship Id="rId7" Type="http://schemas.openxmlformats.org/officeDocument/2006/relationships/hyperlink" Target="http://ivo.garant.ru/document?id=35719&amp;sub=1000" TargetMode="External"/><Relationship Id="rId8" Type="http://schemas.openxmlformats.org/officeDocument/2006/relationships/hyperlink" Target="http://ivo.garant.ru/document?id=35719&amp;sub=0" TargetMode="External"/><Relationship Id="rId9" Type="http://schemas.openxmlformats.org/officeDocument/2006/relationships/hyperlink" Target="http://ivo.garant.ru/document?id=36698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9:00Z</dcterms:created>
  <dc:creator>НПП "Гарант-Сервис"</dc:creator>
  <dc:description>Документ экспортирован из системы ГАРАНТ</dc:description>
  <cp:keywords/>
  <dc:language>en-US</dc:language>
  <cp:lastModifiedBy>Учетная запись Майкрософт</cp:lastModifiedBy>
  <dcterms:modified xsi:type="dcterms:W3CDTF">2016-01-19T09:29:00Z</dcterms:modified>
  <cp:revision>2</cp:revision>
  <dc:subject/>
  <dc:title/>
</cp:coreProperties>
</file>