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i/>
          <w:i/>
        </w:rPr>
      </w:pPr>
      <w:r>
        <w:rPr>
          <w:b/>
          <w:sz w:val="28"/>
          <w:szCs w:val="28"/>
        </w:rPr>
        <w:t>Памятка о правах, обязанностях, действиях работодателя (представителя работодателя) в условиях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инспекция труда в Белгородской области</w:t>
      </w:r>
      <w:r>
        <w:rPr>
          <w:sz w:val="28"/>
          <w:szCs w:val="28"/>
        </w:rPr>
        <w:t xml:space="preserve">, находящаяся по адресу: г. Белгород, ул. Н. Чумичова, д. 124  </w:t>
      </w:r>
      <w:r>
        <w:rPr>
          <w:b/>
          <w:sz w:val="28"/>
          <w:szCs w:val="28"/>
        </w:rPr>
        <w:t>информиру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ботодатель обязан в течение суток проинформировать </w:t>
        <w:br/>
        <w:t xml:space="preserve">о несчастном случае, произошедшем с работником на производстве, Государственную инспекцию труда и иные органы и организации </w:t>
        <w:br/>
        <w:t xml:space="preserve">в соответствии с трудовым законодательством Российской Федерации, </w:t>
        <w:br/>
        <w:t xml:space="preserve">а о тяжелом несчастном случае или несчастном случае со смертельным исходом - также родственников пострадавшего, обеспечить проведение </w:t>
        <w:br/>
        <w:t xml:space="preserve">в порядке и в сроки, установленные законодательством, расследования несчастного случая. Кроме того, работодатель обязан незамедлительно оказать пострадавшим первую помощь и, при необходимости, организовать доставку пострадавшего в результате несчастного случая работника </w:t>
        <w:br/>
        <w:t xml:space="preserve">в медицинскую организацию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т. 228</w:t>
        </w:r>
      </w:hyperlink>
      <w:r>
        <w:rPr>
          <w:sz w:val="28"/>
          <w:szCs w:val="28"/>
        </w:rPr>
        <w:t xml:space="preserve"> Трудового кодекса Российской Федерации (далее – ТК РФ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ботодатель обязан принять исчерпывающие меры по обеспечению сохранности трудовых книжек и других документов (личных дел, документов с постоянным сроком хранения) работни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В случае приостановки деятельности организации по решению работодателя или невозможности обеспечения работников работой, обусловленной трудовым договором или иной работой в режиме ЧС (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ст. 72.2</w:t>
        </w:r>
      </w:hyperlink>
      <w:r>
        <w:rPr>
          <w:color w:val="000000"/>
          <w:sz w:val="28"/>
          <w:szCs w:val="28"/>
        </w:rPr>
        <w:t xml:space="preserve"> ТК РФ), приостановка работ оформляется локальным нормативным актом с оплатой времени просто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статьей 157</w:t>
        </w:r>
      </w:hyperlink>
      <w:r>
        <w:rPr>
          <w:color w:val="000000"/>
          <w:sz w:val="28"/>
          <w:szCs w:val="28"/>
        </w:rPr>
        <w:t xml:space="preserve"> ТК РФ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В условиях ЧС работодатель вправе перевести работника </w:t>
        <w:br/>
        <w:t xml:space="preserve">без его согласия на срок до одного месяца на не обусловленную трудовым договором работу у того же работодателя для предотвращения любых исключительных случаев, ставящих под угрозу жизнь или нормальные жизненные условия всего населения или его части, или устранения </w:t>
        <w:br/>
        <w:t>их последствий (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ст. 72.2</w:t>
        </w:r>
      </w:hyperlink>
      <w:r>
        <w:rPr>
          <w:color w:val="000000"/>
          <w:sz w:val="28"/>
          <w:szCs w:val="28"/>
        </w:rPr>
        <w:t xml:space="preserve"> ТК РФ), а также привлекать работников </w:t>
        <w:br/>
        <w:t>к сверхурочной работе (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ст. 99</w:t>
        </w:r>
      </w:hyperlink>
      <w:r>
        <w:rPr>
          <w:color w:val="000000"/>
          <w:sz w:val="28"/>
          <w:szCs w:val="28"/>
        </w:rPr>
        <w:t xml:space="preserve"> ТК РФ), оформив перевод на другую работу </w:t>
        <w:br/>
        <w:t>и привлечение к сверхурочной работе соответствующим прика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е допускается увольнение не вышедших на работу работников </w:t>
        <w:br/>
        <w:t xml:space="preserve">без выяснения причин их невыхода. В случае отсутствия работника на работе </w:t>
        <w:br/>
        <w:t>по причинам, связанным с ЧС, к работнику не могут быть применены дисциплинарные взыскания, в том числе в виде уволь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 этим и другим вопросам представители работодателя, работники вправе обращаться в Государственную инспекцию труда, в том числе по телефону горячей ли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ая линия работает ежедневно с 09 до 21 часов, номер телефона 8-980-391-05-9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st=942" TargetMode="External"/><Relationship Id="rId3" Type="http://schemas.openxmlformats.org/officeDocument/2006/relationships/hyperlink" Target="https://login.consultant.ru/link/?req=doc&amp;base=LAW&amp;n=474024&amp;dst=447" TargetMode="External"/><Relationship Id="rId4" Type="http://schemas.openxmlformats.org/officeDocument/2006/relationships/hyperlink" Target="https://login.consultant.ru/link/?req=doc&amp;base=LAW&amp;n=474024&amp;dst=101019" TargetMode="External"/><Relationship Id="rId5" Type="http://schemas.openxmlformats.org/officeDocument/2006/relationships/hyperlink" Target="https://login.consultant.ru/link/?req=doc&amp;base=LAW&amp;n=474024&amp;dst=447" TargetMode="External"/><Relationship Id="rId6" Type="http://schemas.openxmlformats.org/officeDocument/2006/relationships/hyperlink" Target="https://login.consultant.ru/link/?req=doc&amp;base=LAW&amp;n=474024&amp;dst=5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8:00Z</dcterms:created>
  <dc:creator>EGISSO</dc:creator>
  <dc:description/>
  <dc:language>en-US</dc:language>
  <cp:lastModifiedBy>Сергей Останков</cp:lastModifiedBy>
  <dcterms:modified xsi:type="dcterms:W3CDTF">2024-08-16T08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EE9750A04F958CB8ECE7C6B676FA_12</vt:lpwstr>
  </property>
  <property fmtid="{D5CDD505-2E9C-101B-9397-08002B2CF9AE}" pid="3" name="KSOProductBuildVer">
    <vt:lpwstr>1049-12.2.0.17545</vt:lpwstr>
  </property>
</Properties>
</file>